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отдел архитектуры и градостроительства администрации Чебаркульского городского округа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 жилого помещения в нежилое и нежилого помещения в жилое помещение на территории Чебаркульского городского округа»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проекта акта: со дня регист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нтактная информация исполнителя: Новикова Алёна Игоревна, ведущий специалист отдела архитектуры и градостроительства администрации Чебаркульского городского округа, 8(35168)2-44-33; Бычкова Светлана Робертовна, заместитель начальника отдела архитектуры и градостроительства администрации Чебаркульского городского округа, 8(35168) 23555, 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приводит в соответствие действующему законодательству утвержденный постановлением администрации Чебаркульского городского округа от 24.07.2022 № 280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</w:t>
      </w:r>
      <w:r>
        <w:rPr>
          <w:bCs/>
        </w:rPr>
        <w:t>«</w:t>
      </w:r>
      <w:r>
        <w:rPr>
          <w:rFonts w:cs="Times New Roman" w:ascii="Times New Roman" w:hAnsi="Times New Roman"/>
          <w:sz w:val="24"/>
          <w:szCs w:val="24"/>
        </w:rPr>
        <w:t>Перевод жилого помещения в нежилое и нежилого помещения в жилое помещение на территории Чебаркульского городского округа</w:t>
      </w:r>
      <w:r>
        <w:rPr>
          <w:bCs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внести соответствующие изменения в действующий административный регламент в связи с измене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я в многоквартирном дом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порядок предоставления услуги несовершеннолетнему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ы сведения об организациях, предоставления муниципальной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3"/>
      </w:tblGrid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5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порядок предоставления услуги несовершеннолетнему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ы сведения об организациях, предоставления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отдел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843"/>
      </w:tblGrid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24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я в многоквартирном до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заявления законным представителем несовершеннолетнего 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заявлении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75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я в многоквартирном дом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заполнения заявления законным представителем несовершеннолетнего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 порядка получения результатов предоставления услуги в отношении несовершеннолетнего (при необходим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 -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облюдения и исполнения положений административного регламента путем проведения проверок, а также рассмотрения обращений, жалоб заяв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е поступали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843"/>
        <w:gridCol w:w="1843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ступающих заявлений и прилагаемых к нему документов установлен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barcul.ru/administration/impact-assessment/orv-proektov-munitsipalnyh-npa/2025-god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20.01.2025 по 24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градостроительст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                                                                                 Бычкова С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 _______________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administration/impact-assessment/orv-proektov-munitsipalnyh-npa/2025-go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9:00Z</dcterms:created>
  <dc:creator>KSR-1</dc:creator>
  <dc:description/>
  <dc:language>en-US</dc:language>
  <cp:lastModifiedBy>KSR-1</cp:lastModifiedBy>
  <cp:lastPrinted>2024-12-28T09:33:00Z</cp:lastPrinted>
  <dcterms:modified xsi:type="dcterms:W3CDTF">2025-01-29T06:09:00Z</dcterms:modified>
  <cp:revision>2</cp:revision>
  <dc:subject/>
  <dc:title/>
</cp:coreProperties>
</file>